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u w:val="single"/>
                <w:lang w:val="sr-CS"/>
              </w:rPr>
              <w:t>ЕКОНОМИЈА ЗАШТИТЕ ЖИВОТНЕ СРЕДИН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630"/>
      </w:tblGrid>
      <w:tr>
        <w:trPr>
          <w:trHeight w:val="30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ојам и предмет економике заштите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Место економике заштите животне средине у систему наука о животној средини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Настанак и историјски развој економике заштите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Економија и животна средина 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</w:t>
            </w: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иродни ресурси и економски развој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Економија природних ресурса 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сурси у јавном власништву и заједничка добр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Микроекономски приступ заштити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Макроекономски приступ заштити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Утицај природних фактора на животну средину 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Утицај социјално-медицинских фактора на животну средину 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Утицај економско-географских фактора на животну средину 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Економски индикатори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Економски аспекти процене утицаја на животну средину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Економија обновљивих и необновљивих природних ресурс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О</w:t>
            </w: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птимална употреба обновљивих и необновљивих природних ресурс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Економија загађењ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Појам</w:t>
            </w: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 xml:space="preserve"> и врсте загађењ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Н</w:t>
            </w: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ивои загађењ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Мере за сузбијање и контролу загађењ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Разлика између економске и трошковне ефикасности сузбијања загађењ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Коузова теорем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Недостаци Коузове теорем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 xml:space="preserve">Економске последице загађивања животне средине 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Класификација економских последица загађивања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Последице по времену и месту настанк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Последице загађивања обновљивих и необновљивих природних ресурс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Методе израчунавања економских последица загађења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Економске мере и инструменти заштите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Класификација економских инструменат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Инструменти командовања и контрол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Економско-подстицајни инструменти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Субвенционисање трошкова за смањење загађења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Тржишне дозволе за загађење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Осигурање и заштита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Појам и елементи осигурања за заштиту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Ризици у животној средини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  <w:lang w:val="sr-RS"/>
              </w:rPr>
              <w:t>Економски значај осигурања за заштиту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Примена ИТ и ГИС-а у </w:t>
            </w: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анализама и пројекцијама економских последица загађивања животне средине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Примена ИТ и ГИС-а у </w:t>
            </w:r>
            <w:r>
              <w:rPr>
                <w:rFonts w:cs="Open Sans" w:ascii="Open Sans" w:hAnsi="Open Sans"/>
                <w:iCs/>
                <w:sz w:val="18"/>
                <w:szCs w:val="18"/>
                <w:lang w:val="sr-RS"/>
              </w:rPr>
              <w:t>анализама и пројекцијама еколошких последица загађивања животне средине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3:36:00Z</dcterms:created>
  <dc:creator>Goran Ristic</dc:creator>
  <dc:description/>
  <cp:keywords/>
  <dc:language>en-US</dc:language>
  <cp:lastModifiedBy>Tamara Radjenovic</cp:lastModifiedBy>
  <cp:lastPrinted>2018-05-25T13:19:00Z</cp:lastPrinted>
  <dcterms:modified xsi:type="dcterms:W3CDTF">2022-10-09T11:3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a7a687f8a7d798b8c5b2f900fcc8b4824d44d9e92aa92258af948a11c61fe</vt:lpwstr>
  </property>
</Properties>
</file>